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J02</w:t>
        <w:tab/>
        <w:t>J. Keys Photo Series [1904?]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. Keys is not listed in any of the published accounts of Australian photographers, but is probably related to Charles (or Chris?) Keys of North Sydney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02.1</w:t>
        <w:tab/>
        <w:t>Devil’s Coach House, Jenolan, N.S.W. V [pm. 20 Dec 04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02.2</w:t>
        <w:tab/>
        <w:t>Caves Hotel Jenolan N.S.W. H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4:38:00Z</dcterms:created>
  <dc:creator>Elery Hamilton-Smith</dc:creator>
  <dc:description/>
  <dc:language>en-US</dc:language>
  <cp:lastModifiedBy>Elery Hamilton-Smith</cp:lastModifiedBy>
  <dcterms:modified xsi:type="dcterms:W3CDTF">2005-07-12T04:39:00Z</dcterms:modified>
  <cp:revision>1</cp:revision>
  <dc:subject/>
  <dc:title>J02</dc:title>
</cp:coreProperties>
</file>